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主体结构</w:t>
      </w:r>
      <w:r>
        <w:rPr>
          <w:rFonts w:ascii="仿宋" w:hAnsi="仿宋" w:cs="仿宋" w:eastAsia="仿宋"/>
          <w:b/>
          <w:sz w:val="32"/>
          <w:szCs w:val="32"/>
          <w:u w:val="none"/>
        </w:rPr>
        <w:t>检测委托合同单</w:t>
      </w:r>
    </w:p>
    <w:p>
      <w:pPr>
        <w:pStyle w:val="Normal"/>
        <w:spacing w:lineRule="exact" w:line="480"/>
        <w:ind w:right="-315" w:firstLine="21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托编号：                         试验编号：                            委托日期：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7"/>
        <w:gridCol w:w="1686"/>
        <w:gridCol w:w="2309"/>
        <w:gridCol w:w="1504"/>
        <w:gridCol w:w="3584"/>
      </w:tblGrid>
      <w:tr>
        <w:trPr>
          <w:trHeight w:val="567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单位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人及电话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部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筑面积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构体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生产单位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混凝土</w:t>
            </w:r>
            <w:r>
              <w:rPr>
                <w:rFonts w:ascii="仿宋" w:hAnsi="仿宋" w:cs="仿宋" w:eastAsia="仿宋"/>
                <w:sz w:val="21"/>
                <w:szCs w:val="21"/>
              </w:rPr>
              <w:t>输送方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浇筑日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原因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检测数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9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计要求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回弹法检测混凝土抗压强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50344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仿宋" w:cs="仿宋" w:ascii="仿宋" w:hAnsi="仿宋"/>
                <w:sz w:val="21"/>
                <w:szCs w:val="21"/>
              </w:rPr>
              <w:t>/3/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JGJ/T23-2011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回弹法检测砌筑砂浆抗压强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50344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GB/T50315-2011/3/12/15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构件尺寸及偏差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柱截面尺寸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梁高、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厚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板厚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50344-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3/4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GB50204-2015/8.3/F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GB/T50784-2013/3.4.5/8.1/8.2                      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结构钢筋位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间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50204-2015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E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GB/T50784-2013/3/9.1/9.2/9.3/9.4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□JGJ/T152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混凝土结构钢筋位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护层厚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50204-2015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E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GB/T50784-2013/3/9.1/9.2/9.3/9.4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□JGJ/T152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64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lang w:eastAsia="zh-CN"/>
              </w:rPr>
              <w:t>检测面</w:t>
            </w:r>
            <w:r>
              <w:rPr>
                <w:rFonts w:ascii="仿宋" w:hAnsi="仿宋" w:cs="仿宋" w:eastAsia="仿宋"/>
              </w:rPr>
              <w:t>状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、章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type w:val="nextPage"/>
      <w:pgSz w:w="11906" w:h="16838"/>
      <w:pgMar w:left="567" w:right="567" w:gutter="0" w:header="594" w:top="6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color w:val="000000"/>
        <w:kern w:val="0"/>
        <w:sz w:val="24"/>
        <w:szCs w:val="24"/>
        <w:lang w:val="zh-CN" w:eastAsia="zh-CN"/>
      </w:rPr>
      <w:t>表号：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BDKY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/GL</w:t>
    </w:r>
    <w:r>
      <w:rPr>
        <w:rFonts w:cs="Times New Roman"/>
        <w:color w:val="000000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73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-20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20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Administrator</cp:lastModifiedBy>
  <cp:lastPrinted>2021-12-01T14:19:00Z</cp:lastPrinted>
  <dcterms:modified xsi:type="dcterms:W3CDTF">2021-12-01T08:55:0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4376A69F42B3B4A4BC256EFBF3FA</vt:lpwstr>
  </property>
  <property fmtid="{D5CDD505-2E9C-101B-9397-08002B2CF9AE}" pid="3" name="KSOProductBuildVer">
    <vt:lpwstr>2052-11.1.0.11115</vt:lpwstr>
  </property>
</Properties>
</file>